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Porząd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alnego Zebrania Sprawozdawczo-Wyborczego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oła PZW OSW Rogóż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w dniu 24.11.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twarcie obrad, przywitanie goś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Wybór Przewodniczącego i Sekretarza Walnego Zgromadzenia</w:t>
      </w:r>
      <w:r>
        <w:rPr>
          <w:rFonts w:cs="Arial" w:ascii="Arial" w:hAnsi="Arial"/>
          <w:color w:val="FF0000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Wybory Komisj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datowej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8"/>
        </w:rPr>
        <w:t>Uchwał i Wniosków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rzyjęcie protokołu z poprzedniego Walnego Zebrania Członków Koł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Wręczenie odznaczeń i wyróżnie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prawozdani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ziałalności Zarządu Koł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ziałalności Komisji Rewizyjnej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ziałalności Sądu Koleżeńskieg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rzedstawienie planu pracy Koła, preliminarza budżetowego           i   Kalendarza Imprez Sportowych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Dyskusja nad sprawozdaniami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Sprawozdanie Komisji Mandatowej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odjęcie Uchwał i Wniosków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Zakończenie obra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34:00Z</dcterms:created>
  <dc:creator>ZZG</dc:creator>
  <dc:description/>
  <cp:keywords/>
  <dc:language>en-US</dc:language>
  <cp:lastModifiedBy>oswrogozno@gmail.com</cp:lastModifiedBy>
  <cp:lastPrinted>2012-12-15T20:36:00Z</cp:lastPrinted>
  <dcterms:modified xsi:type="dcterms:W3CDTF">2024-10-13T07:34:00Z</dcterms:modified>
  <cp:revision>2</cp:revision>
  <dc:subject/>
  <dc:title>Porządek</dc:title>
</cp:coreProperties>
</file>